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ettore Affari Generali/Settori Tecnici Edilizia e Viabilita'</w:t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</w:t>
      </w:r>
      <w:r>
        <w:rPr>
          <w:b/>
          <w:bCs/>
          <w:sz w:val="28"/>
          <w:lang w:val="en-US" w:eastAsia="en-US"/>
        </w:rPr>
        <w:t>1682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 w:eastAsia="en-US"/>
        </w:rPr>
        <w:t>2014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ara, lì </w:t>
      </w:r>
      <w:r>
        <w:rPr>
          <w:lang w:val="en-US" w:eastAsia="en-US"/>
        </w:rPr>
        <w:t>25/06/2014</w:t>
      </w:r>
    </w:p>
    <w:p>
      <w:pPr>
        <w:pStyle w:val="Normal"/>
        <w:rPr/>
      </w:pPr>
      <w:r>
        <w:rPr/>
        <w:t xml:space="preserve">Proposta </w:t>
      </w:r>
      <w:r>
        <w:rPr>
          <w:lang w:val="en-US" w:eastAsia="en-US"/>
        </w:rPr>
        <w:t>Affari Generali/Tecnici</w:t>
      </w:r>
      <w:r>
        <w:rPr/>
        <w:t>/</w:t>
      </w:r>
      <w:r>
        <w:rPr>
          <w:lang w:val="en-US" w:eastAsia="en-US"/>
        </w:rPr>
        <w:t>107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 N. 026/2014 - PROGETTO: SISTEMA CULTURALE INTEGRATO NOVARESE. LICEO ARTISTICO CASORATI - NOVARA. LAVORI DI SOSTITUZIONE DELLA SOTTOCOPERTURA IN CEMENTO AMIANTO PALESTRA - CUP: D16E09000220003 - CIG 575383245F - AGGIUDICAZIONE DEFINITIVA, PREVIA APPROVAZIONE ATTI DI GARA E AVVISO DI GARA ESPERITA ALLA DITTA MA.MI. S.R.L. IMPRESA SOCIALE - LAINATE (MI)  (IMPORTO EURO 190.735,80, OLTRE IVA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er l'esecu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ministrativo edilizia, Centralizzato Appalti, Mutui e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è stata pubblicata all'Albo Pretorio per quindici giorni consecutivi a far tempo dal  </w:t>
      </w:r>
      <w:r>
        <w:rPr>
          <w:vanish/>
        </w:rPr>
        <w:t xml:space="preserve">@data_pub  </w:t>
      </w:r>
      <w:r>
        <w:rPr/>
        <w:t>ed è stata trasmessa in pari data ai Capi Gruppo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OGGETTO: </w:t>
      </w:r>
      <w:r>
        <w:rPr>
          <w:lang w:val="en-US" w:eastAsia="en-US"/>
        </w:rPr>
        <w:t xml:space="preserve">ID N. 026/2014 - PROGETTO: SISTEMA CULTURALE INTEGRATO NOVARESE. LICEO ARTISTICO CASORATI – NOVARA. LAVORI DI SOSTITUZIONE DELLA SOTTOCOPERTURA IN CEMENTO AMIANTO PALESTRA - CUP: D16E09000220003 - CIG 575383245F - </w:t>
      </w:r>
      <w:r>
        <w:rPr/>
        <w:t>AGGIUDICAZIONE DEFINITIVA, PREVIA APPROVAZIONE ATTI DI GARA E AVVISO DI GARA ESPERITA ALLA DITTA</w:t>
      </w:r>
      <w:r>
        <w:rPr>
          <w:lang w:val="en-US" w:eastAsia="en-US"/>
        </w:rPr>
        <w:t xml:space="preserve"> MA.MI. S.R.L. IMPRESA SOCIALE</w:t>
      </w:r>
      <w:r>
        <w:rPr/>
        <w:t xml:space="preserve"> - </w:t>
      </w:r>
      <w:r>
        <w:rPr>
          <w:lang w:val="en-US" w:eastAsia="en-US"/>
        </w:rPr>
        <w:t xml:space="preserve">LAINATE (MI) </w:t>
      </w:r>
      <w:r>
        <w:rPr/>
        <w:t xml:space="preserve"> (IMPORTO EURO </w:t>
      </w:r>
      <w:r>
        <w:rPr>
          <w:lang w:val="en-US" w:eastAsia="en-US"/>
        </w:rPr>
        <w:t>190.735,80</w:t>
      </w:r>
      <w:r>
        <w:rPr/>
        <w:t xml:space="preserve">, OLTRE IVA)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:</w:t>
      </w:r>
    </w:p>
    <w:p>
      <w:pPr>
        <w:pStyle w:val="PARER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60" w:right="98" w:hanging="360"/>
        <w:jc w:val="both"/>
        <w:rPr/>
      </w:pPr>
      <w:r>
        <w:rPr/>
        <w:t>che con determinazione dirigenziale n. 1216 in data  13/05/2014, è stato stabilito di provvedere all’appalto dei lavori di cui in oggetto, mediante procedura aperta, ai sensi dell’art. 82, comma 2, lettera a) del D.Lgs n.163 del 12/04/2006 e s.m.i.;</w:t>
      </w:r>
    </w:p>
    <w:p>
      <w:pPr>
        <w:pStyle w:val="Normal"/>
        <w:widowControl w:val="false"/>
        <w:ind w:right="9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60" w:right="98" w:hanging="360"/>
        <w:jc w:val="both"/>
        <w:rPr/>
      </w:pPr>
      <w:r>
        <w:rPr/>
        <w:t xml:space="preserve">che, con il medesimo provvedimento sono stati, tra l’altro, approvati il relativo bando e disciplinare di gara da cui risulta che i lavori sarebbero stati aggiudicati con il criterio del prezzo più basso inferiore a quello posto a base di gara, determinato mediante ribasso sull’elenco prezzi posto a base di gara di € 225.000,00 oltre IVA, al netto di €.10.300,00 per oneri per la sicurezza non soggetti a ribasso e al netto di €. 112.871,66 per costi del personale e della sicurezza generica (valori medi di riferimento), fra ditte in possesso dei requisiti di cui al D.P.R. n. 207/2010, categoria OG2, classe I; </w:t>
      </w:r>
    </w:p>
    <w:p>
      <w:pPr>
        <w:pStyle w:val="PARER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Visto il verbale della seduta di gara in data 16/06/2014, da cui risulta che i lavori di cui trattasi sono stati aggiudicati, in via provvisoria, alla Ditta MA.MI. S.R.L. IMPRESA SOCIALE - VIA MANTOVA, 2 - 20020 LAINATE (MI)  P.IVA: 08029180968, che ha offerto l’importo complessivo di Euro 190.735,80, oltre I.V.A., calcolato con un ribasso del 27,69% sull’importo a base di gara di Euro 225.000,00, oltre I.V.A. – (meno)  Euro 10.300,00 oneri non soggetti a ribasso – (meno) il costo del personale e della sicurezza generica offerto pari ad € 90.957,84;</w:t>
      </w:r>
    </w:p>
    <w:p>
      <w:pPr>
        <w:pStyle w:val="PARER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Ritenuto di procedere all’aggiudicazione in favore della Ditta </w:t>
      </w:r>
      <w:r>
        <w:rPr>
          <w:lang w:val="en-US" w:eastAsia="en-US"/>
        </w:rPr>
        <w:t>MA.MI. S.R.L. IMPRESA SOCIALE</w:t>
      </w:r>
      <w:r>
        <w:rPr/>
        <w:t xml:space="preserve"> - </w:t>
      </w:r>
      <w:r>
        <w:rPr>
          <w:lang w:val="en-US" w:eastAsia="en-US"/>
        </w:rPr>
        <w:t>LAINATE (MI)</w:t>
      </w:r>
      <w:r>
        <w:rPr/>
        <w:t>, dando atto che la stessa diventerà efficace una volta acquisita la completa documentazione attestante il possesso dei requisiti, ai sensi dell’art. 11, comma 8 del D.L.vo n. 163/2006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Casellario Informatico delle Imprese presso l’Autorità per la Vigilanza sui Contratti Pubblici di Lavori, Servizi e Forni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vviso di gara esperita all’uopo predis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sul sistema dei controlli interni, approvato con deliberazione consiliare n. 3/2013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sto l’art.107 del D.LGS. 18.08.2000, n. 267;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Di aggiudicare in via definitiva, previa approvazione degli atti di gara, l’appalto dei lavori indicati in oggetto, in favore della Ditta MA.MI. S.R.L. IMPRESA SOCIALE - VIA MANTOVA, 2 - 20020 LAINATE (MI)  P.IVA: 08029180968, che ha offerto l’importo complessivo di Euro 190.735,80, oltre I.V.A., calcolato con un ribasso del 27,69% sull’importo a base di gara di Euro 225.000,00, oltre I.V.A. – (meno)  Euro 10.300,00 oneri non soggetti a ribasso – (meno) il costo del personale e della sicurezza generica offerto pari ad € 90.957,84, come risulta dal verbale agli atti di questa Amministrazione;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di dare atto che il presente provvedimento diventerà efficace una volta acquisita la completa documentazione attestante il possesso dei requisiti della Ditta </w:t>
      </w:r>
      <w:r>
        <w:rPr>
          <w:lang w:val="en-US" w:eastAsia="en-US"/>
        </w:rPr>
        <w:t>MA.MI. S.R.L. IMPRESA SOCIALE</w:t>
      </w:r>
      <w:r>
        <w:rPr/>
        <w:t xml:space="preserve"> -  </w:t>
      </w:r>
      <w:r>
        <w:rPr>
          <w:lang w:val="en-US" w:eastAsia="en-US"/>
        </w:rPr>
        <w:t>LAINATE (MI)</w:t>
      </w:r>
      <w:r>
        <w:rPr/>
        <w:t xml:space="preserve">, ai sensi dell’art. 11, comma 8 del D.L.vo n. 163/2006 e smi;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Di approvare l’avviso di gara esperita relativo ai medesimi lavori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Di pubblicare il suddetto avviso all’Albo Pretorio della Provincia di Novara e del Comune di Novara, nonche’ sui siti internet della Provincia di Novara e della Regione Piemonte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PARERE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/>
        <w:t>di dare atto che la spesa complessiva relativa ai lavori resta imputata al cap. 3506 - codifica 2 02 01 01 (finanziato per € 158.000,00 con mutuo contratto con la Cassa DD.PP. e per €.137.000,00 con contributo della Fondazione Cariplo)  del bilancio 2014  – gestione residui – SIOPE 2109;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Di dare at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è stato espletato il controllo preventivo di regolarità amministrativa, ai sensi dell’art. 147 bis del D.Lgs 18.08.2000, n. 267;</w:t>
      </w:r>
    </w:p>
    <w:p>
      <w:pPr>
        <w:pStyle w:val="PARER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88" w:leader="none"/>
        </w:tabs>
        <w:ind w:left="900" w:hanging="360"/>
        <w:jc w:val="both"/>
        <w:rPr/>
      </w:pPr>
      <w:r>
        <w:rPr/>
        <w:t>il presente provvedimento è compatibile con gli stanziamenti di bilancio e con le regole di finanza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88" w:leader="none"/>
        </w:tabs>
        <w:ind w:left="900" w:hanging="360"/>
        <w:jc w:val="both"/>
        <w:rPr/>
      </w:pPr>
      <w:r>
        <w:rPr/>
        <w:t>l’esecuzione del presente provvedimento è affidata a:</w:t>
      </w:r>
    </w:p>
    <w:p>
      <w:pPr>
        <w:pStyle w:val="Normal"/>
        <w:tabs>
          <w:tab w:val="clear" w:pos="708"/>
          <w:tab w:val="left" w:pos="900" w:leader="none"/>
        </w:tabs>
        <w:ind w:left="12" w:firstLine="888"/>
        <w:rPr/>
      </w:pPr>
      <w:r>
        <w:rPr/>
        <w:t xml:space="preserve">Contratti </w:t>
      </w:r>
    </w:p>
    <w:p>
      <w:pPr>
        <w:pStyle w:val="Normal"/>
        <w:tabs>
          <w:tab w:val="clear" w:pos="708"/>
          <w:tab w:val="left" w:pos="900" w:leader="none"/>
        </w:tabs>
        <w:ind w:left="12" w:firstLine="888"/>
        <w:rPr/>
      </w:pPr>
      <w:r>
        <w:rPr/>
        <w:t>Centralizzato Appalti</w:t>
      </w:r>
    </w:p>
    <w:p>
      <w:pPr>
        <w:pStyle w:val="Normal"/>
        <w:tabs>
          <w:tab w:val="clear" w:pos="708"/>
          <w:tab w:val="left" w:pos="900" w:leader="none"/>
        </w:tabs>
        <w:ind w:firstLine="888"/>
        <w:rPr/>
      </w:pPr>
      <w:r>
        <w:rPr/>
        <w:t>Amministrativo Edilizia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ab/>
        <w:t>Mutui e Tributi</w:t>
      </w:r>
    </w:p>
    <w:p>
      <w:pPr>
        <w:pStyle w:val="Normal"/>
        <w:ind w:left="708" w:hanging="708"/>
        <w:rPr/>
      </w:pPr>
      <w:r>
        <w:rPr/>
      </w:r>
    </w:p>
    <w:p>
      <w:pPr>
        <w:pStyle w:val="PARERE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/>
        <w:t>Di dare atto che l’avviso di gara esperita vengono allegati agli atti del presente provvedimento pur non costituendone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anish/>
        </w:rPr>
        <w:t xml:space="preserve">F.to </w:t>
      </w:r>
      <w:r>
        <w:rPr/>
        <w:t>IL DIRIGENTE DI SERVIZIO</w:t>
        <w:tab/>
      </w:r>
    </w:p>
    <w:p>
      <w:pPr>
        <w:pStyle w:val="Normal"/>
        <w:ind w:left="3828" w:firstLine="708"/>
        <w:rPr/>
      </w:pPr>
      <w:r>
        <w:rPr/>
        <w:t>(Dott. Ing. Alberto Ravarelli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/>
            </w:pPr>
            <w:r>
              <w:rPr/>
              <w:t xml:space="preserve">Novara lì, </w:t>
            </w:r>
            <w:r>
              <w:rPr>
                <w:lang w:val="en-US" w:eastAsia="en-US"/>
              </w:rPr>
              <w:t>18/06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PARERE"/>
        <w:rPr/>
      </w:pPr>
      <w:r>
        <w:rPr/>
        <w:tab/>
      </w:r>
    </w:p>
    <w:p>
      <w:pPr>
        <w:pStyle w:val="PARERE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ERE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1682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1682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08:00Z</dcterms:created>
  <dc:creator>Laura</dc:creator>
  <dc:description/>
  <dc:language>en-US</dc:language>
  <cp:lastModifiedBy>Provincia di Novara</cp:lastModifiedBy>
  <dcterms:modified xsi:type="dcterms:W3CDTF">2014-06-26T15:08:00Z</dcterms:modified>
  <cp:revision>2</cp:revision>
  <dc:subject/>
  <dc:title>ESTRATTO DEL PROCESSO VERBALE DELLA SEDUTA DEL CONSIGLIO PROVINCIALE</dc:title>
</cp:coreProperties>
</file>